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763"/>
        <w:gridCol w:w="3492"/>
        <w:gridCol w:w="3160"/>
        <w:gridCol w:w="4476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6200" cy="159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АЕНОВ ИЛЬШАТ ХУСНЕТДИНОВИЧ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лжность </w:t>
            </w:r>
            <w:r>
              <w:rPr/>
              <w:t xml:space="preserve">мастер производственного обучения, </w:t>
            </w:r>
            <w:r>
              <w:rPr>
                <w:i/>
              </w:rPr>
              <w:t>категория</w:t>
            </w:r>
            <w:r>
              <w:rPr/>
              <w:t xml:space="preserve"> не имеет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разование </w:t>
            </w:r>
            <w:r>
              <w:rPr/>
              <w:t>высшее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ботает </w:t>
            </w:r>
            <w:r>
              <w:rPr/>
              <w:t>с 25 июня 2014 года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Общий </w:t>
            </w:r>
            <w:r>
              <w:rPr/>
              <w:t>23 года</w:t>
            </w:r>
            <w:r>
              <w:rPr>
                <w:i/>
              </w:rPr>
              <w:t xml:space="preserve">, из них в колледже </w:t>
            </w:r>
            <w:r>
              <w:rPr/>
              <w:t>4 года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едагогический </w:t>
            </w:r>
            <w:r>
              <w:rPr/>
              <w:t>1 год</w:t>
            </w:r>
            <w:r>
              <w:rPr>
                <w:i/>
              </w:rPr>
              <w:t xml:space="preserve">, из них в колледже </w:t>
            </w:r>
            <w:r>
              <w:rPr/>
              <w:t>1 год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 оконч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ое учрежд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ост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лификация</w:t>
            </w:r>
          </w:p>
        </w:tc>
      </w:tr>
      <w:tr>
        <w:trPr>
          <w:trHeight w:val="73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инженерно – строительный институ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и канализац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- строитель</w:t>
            </w:r>
          </w:p>
        </w:tc>
      </w:tr>
      <w:tr>
        <w:trPr>
          <w:trHeight w:val="7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Лениногорский политехнический колледж», по программе дополнительного профессионального образования «Психолого – педагогические основы профессиональной деятельности преподавателя образовательной организации СПО», 500 часов, г. Лениногорск, 2017 год</w:t>
            </w:r>
          </w:p>
        </w:tc>
      </w:tr>
      <w:tr>
        <w:trPr>
          <w:trHeight w:val="3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рады</w:t>
            </w:r>
          </w:p>
        </w:tc>
        <w:tc>
          <w:tcPr>
            <w:tcW w:w="1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1:00Z</dcterms:created>
  <dc:creator>ok</dc:creator>
  <dc:description/>
  <cp:keywords/>
  <dc:language>en-US</dc:language>
  <cp:lastModifiedBy>ok</cp:lastModifiedBy>
  <dcterms:modified xsi:type="dcterms:W3CDTF">2018-04-25T08:58:00Z</dcterms:modified>
  <cp:revision>3</cp:revision>
  <dc:subject/>
  <dc:title>ХУСАЕНОВ ИЛЬШАТ ХУСНЕТДИНОВИЧ</dc:title>
</cp:coreProperties>
</file>