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Директор ГАПОУ «ЛПК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Р.Р. Миняз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БИБЛИОТЕ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огорского политехнического коллед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является структурным подразделением Лениногорского политехнического колледжа, предназначена для осуществления учебного процесс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библиотека колледжа руководствуется Законом  о библиотеках Российской Федерации и Республики Татарстан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Библиотека – информационное, культурное, образовательное подразделение, располагающее организованным   фондом книг, периодической печатью, учебника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я неотъемлемое право личности на приобщение к произведениям науки и культуры, познание и образование, библиотека гарантирует доступность своих фондов и полноту информации о книгах, представленных в фонде библиотеки обучающимся и педагогическому коллективу. В ограничении пользования фондами библиотеки устанавливается только в целях сохранности особо ценных и редких книг и произведений печат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Библиотека находится в ведении Министерства образования и науки Республики Татарстан, выполняет его приказы и распоряж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деятельности библиотеки осуществляется за счет средств бюджета колледжа и других доходов, предусмотренных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колледжа имеет свою печа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библиотеки: 423250 РТ г. Лениногорск, ул. О.Кошевого, 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ФУНК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. Основными функциями библиотеки являютс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плекта произведений печати и учебников, вышедших на территории Российской Федерации, в соответствии с профилем колледжа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е хранение, реставрация и обеспечение сохранности библиотечного фонда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обработка и раскрытие фонда библиотеки с помощью системы каталогов и картотек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ое и информационное обслуживание читателей библиотеки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просветительская работа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с Центральной библиотекой  и библиотеками школ и учебных учреждений города и Республики Татарстан, а также     другими организациями в области библиотечного дела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Повышение квалификации библиотечных кадров, участие в системе непрерывного профессионального обра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имеет право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свою деятельность, определять формы и методы работы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ться в установленном порядке финансовыми средствами и имуществом, предоставляемых колледжу: получать и использовать помимо бюджетных средств, выделяемых колледжу, средства юридических и физических лиц в качестве дара библиотеке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Совершать в отношении своего имущества любые действия, не противоречащие действующему законодательству и настоящему Положению, списывать с баланса библиотеки, передавать другим юридическим лицам ненужные библиотеке и колледжу имущество, старую и ветхую литературу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ть по согласованию с колледжем правила пользования библиотекой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форму залога за редкие издания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обязан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ть читателей в соответствии с правилами библиотеки, Положениями и Законами РФ и Р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хранность библиотечного фон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статистическую отчетность в порядке, установленными законодательством и учредителями библиотек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о своей профессиональной деятельности перед администрацией и педагогическим коллективом коллед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библиотекой колледжа осуществляет директор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в установленном порядке штатное расписание библиотеки, должностные оклады и надбавки к ни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при необходимости временные группы для решения задач библиоте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от имени библиотеки, представляя ее в других учреждениях и организациях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и материальными средствами библиотеки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т меры поощрения и налагает дисциплинарное взыскание в соответствии с действующим законодательством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4:00Z</dcterms:created>
  <dc:creator>ЛПК</dc:creator>
  <dc:description/>
  <cp:keywords/>
  <dc:language>en-US</dc:language>
  <cp:lastModifiedBy>User</cp:lastModifiedBy>
  <cp:lastPrinted>2017-04-27T10:26:00Z</cp:lastPrinted>
  <dcterms:modified xsi:type="dcterms:W3CDTF">2018-04-27T06:04:00Z</dcterms:modified>
  <cp:revision>5</cp:revision>
  <dc:subject/>
  <dc:title>                                                                                  «Утверждаю»</dc:title>
</cp:coreProperties>
</file>