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42"/>
        <w:gridCol w:w="3429"/>
        <w:gridCol w:w="3100"/>
        <w:gridCol w:w="4354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5110" cy="171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ШКИН ВЛАДИМИР АЛЕКСЕЕВИЧ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лжность </w:t>
            </w:r>
            <w:r>
              <w:rPr/>
              <w:t xml:space="preserve">преподаватель специальных дисциплин, </w:t>
            </w:r>
            <w:r>
              <w:rPr>
                <w:i/>
              </w:rPr>
              <w:t>категория</w:t>
            </w:r>
            <w:r>
              <w:rPr/>
              <w:t xml:space="preserve"> соответствует занимаемой должности «преподаватель», 2013 год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ние </w:t>
            </w:r>
            <w:r>
              <w:rPr/>
              <w:t>высшее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ботает </w:t>
            </w:r>
            <w:r>
              <w:rPr/>
              <w:t>с 1 сентября 2011 год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бщий </w:t>
            </w:r>
            <w:r>
              <w:rPr/>
              <w:t>44 года</w:t>
            </w:r>
            <w:r>
              <w:rPr>
                <w:i/>
              </w:rPr>
              <w:t xml:space="preserve">, из них в колледже </w:t>
            </w:r>
            <w:r>
              <w:rPr/>
              <w:t>6 лет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едагогический </w:t>
            </w:r>
            <w:r>
              <w:rPr/>
              <w:t>6 лет</w:t>
            </w:r>
            <w:r>
              <w:rPr>
                <w:i/>
              </w:rPr>
              <w:t xml:space="preserve">, из них в колледже </w:t>
            </w:r>
            <w:r>
              <w:rPr/>
              <w:t>6 лет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раз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 оконч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ое учрежд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институт нефтехимической и газовой промышленности имени И.М.Губкин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и оборудование нефтяных и газовых промыслов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механик </w:t>
            </w:r>
          </w:p>
        </w:tc>
      </w:tr>
      <w:tr>
        <w:trPr>
          <w:trHeight w:val="7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Лениногорский политехнический колледж», по программе дополнительного профессионального образования «Психолого – педагогические основы профессиональной деятельности преподавателя образовательной организации СПО», 500 часов, г. Лениногорск, 2017 год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1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ДПО «МИПК СНПО» по программе «Обновление содержания и методики преподавания междисциплинарных курсов профессиональных модулей в условиях модернизации профессионального образования», 108 часов, г. Казань, 2016 год</w:t>
            </w:r>
          </w:p>
        </w:tc>
      </w:tr>
      <w:tr>
        <w:trPr>
          <w:trHeight w:val="55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на базе Казанского строительного колледжа по теме «Обновление содержания и методики преподавания в условиях модернизации профессионального образования», 2016 год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рады</w:t>
            </w:r>
          </w:p>
        </w:tc>
        <w:tc>
          <w:tcPr>
            <w:tcW w:w="1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5:00Z</dcterms:created>
  <dc:creator>ok</dc:creator>
  <dc:description/>
  <cp:keywords/>
  <dc:language>en-US</dc:language>
  <cp:lastModifiedBy>ok</cp:lastModifiedBy>
  <dcterms:modified xsi:type="dcterms:W3CDTF">2018-04-25T07:29:00Z</dcterms:modified>
  <cp:revision>6</cp:revision>
  <dc:subject/>
  <dc:title> </dc:title>
</cp:coreProperties>
</file>