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75"/>
        <w:gridCol w:w="3525"/>
        <w:gridCol w:w="3190"/>
        <w:gridCol w:w="4539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36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УЛЛИН РАДИФ ЮСУФОВИЧ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олжность </w:t>
            </w:r>
            <w:r>
              <w:rPr/>
              <w:t>заместитель директора по учебной работ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разование </w:t>
            </w:r>
            <w:r>
              <w:rPr/>
              <w:t>высшее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аботает </w:t>
            </w:r>
            <w:r>
              <w:rPr/>
              <w:t>с 16 июня 2014 года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</w:tr>
      <w:tr>
        <w:trPr>
          <w:trHeight w:val="5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бщий 21 </w:t>
            </w:r>
            <w:r>
              <w:rPr/>
              <w:t>год</w:t>
            </w:r>
            <w:r>
              <w:rPr>
                <w:i/>
              </w:rPr>
              <w:t xml:space="preserve">, из них в колледже </w:t>
            </w:r>
            <w:r>
              <w:rPr/>
              <w:t>3 год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 окончани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ое 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лификация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ий политехнический инстит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- электромеханик</w:t>
            </w:r>
          </w:p>
        </w:tc>
      </w:tr>
      <w:tr>
        <w:trPr>
          <w:trHeight w:val="45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государственный технический университет имени А.Н. Туполе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управление на предприятии (по отраслям)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- менеджер</w:t>
            </w:r>
          </w:p>
        </w:tc>
      </w:tr>
      <w:tr>
        <w:trPr>
          <w:trHeight w:val="7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Лениногорский политехнический колледж», по программе дополнительного профессионального образования «Психолого – педагогические основы профессиональной деятельности преподавателя образовательной организации СПО», 500 часов, г. Лениногорск, 2017 год</w:t>
            </w:r>
          </w:p>
        </w:tc>
      </w:tr>
      <w:tr>
        <w:trPr>
          <w:trHeight w:val="7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ышение квалификации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 профессионально – педагогический колледж по программе «Теория и методика обучения вождению транспортных средств категории «В», «В1»,  108 часов, г. Бугульма, 2017 год</w:t>
            </w:r>
          </w:p>
        </w:tc>
      </w:tr>
      <w:tr>
        <w:trPr>
          <w:trHeight w:val="27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грады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4:00Z</dcterms:created>
  <dc:creator>ok</dc:creator>
  <dc:description/>
  <cp:keywords/>
  <dc:language>en-US</dc:language>
  <cp:lastModifiedBy>ok</cp:lastModifiedBy>
  <dcterms:modified xsi:type="dcterms:W3CDTF">2018-02-16T09:54:00Z</dcterms:modified>
  <cp:revision>1</cp:revision>
  <dc:subject/>
  <dc:title> </dc:title>
</cp:coreProperties>
</file>